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妖娆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东土，传说中有一个绝色狂妃，名叫仙魅。她的容颜如同初冬的霜雪，清澈又纯洁；她的心思却似秋风中飘落的红叶，复杂而神秘。</w:t>
      </w:r>
      <w:r>
        <w:rPr>
          <w:sz w:val="32"/>
          <w:szCs w:val="32"/>
        </w:rPr>
        <w:t>&lt;/p&gt;&lt;p&gt;&lt;img src="/static-img/xNns9eQKmWX96ejgBj5UWMHyLiHmp9dWHPaP6NWlQCG9a7D2L7itTkXjxXD1RGm8.jpg"&gt;&lt;/p&gt;&lt;p&gt;</w:t>
      </w:r>
      <w:r>
        <w:rPr>
          <w:sz w:val="32"/>
          <w:szCs w:val="32"/>
        </w:rPr>
        <w:t>我是她的一生挚友，也是唯一能深入了解她内心世界的人。我与仙魅相遇是在那座被云雾笼罩的小镇上。那时，她只是一个默默无闻的宫廷女子，但只要一出场，便如同夜空中的流星一般绽放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次偶然的邂逅开始。当时，我正在寻找一本失散多年的古籍，而仙魅正好在附近的一个小书店帮忙翻阅。她不仅聪明过人，而且对书籍充满了热爱和敬畏。在那个阴雨绵密的下午，我们四目交投，一种不可言说的默契便在我们之间建立起来。</w:t>
      </w:r>
      <w:r>
        <w:rPr>
          <w:sz w:val="32"/>
          <w:szCs w:val="32"/>
        </w:rPr>
        <w:t>&lt;/p&gt;&lt;p&gt;&lt;img src="/static-img/fJqLYnUZk8Dbye1YITrqbMHyLiHmp9dWHPaP6NWlQCHNUra410vE0mBey4wE1U_iTeLEL_73qQ_TOkO7jMSNgni6RZ0lvtG3HjJ8ld5P_GLpyQPP2iSMmAaWd8384DrQ9zXOhfLyGjoklmItmoAjgWIsXu6FiEKHgppWIQCnrkwhiDVyaVXKDYIn6GxAHLzi.png"&gt;&lt;/p&gt;&lt;p&gt;</w:t>
      </w:r>
      <w:r>
        <w:rPr>
          <w:sz w:val="32"/>
          <w:szCs w:val="32"/>
        </w:rPr>
        <w:t>随后，我们共同踏上了探索未知领域的心灵之旅。仙魅带着我穿梭于那些只属于我们的幽深巷弄，每一步都仿佛踏在了梦境之上。她教会我如何用诗词表达心中的情感，用书卷点亮知识灯塔，用笑语温暖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背负西山之影时，我们也要面对现实世界里的挑战。在宫廷斗争激烈的时候，她总是那么冷静而坚定，就像一位真正的大将军一样指挥着局势。但当夜幕降临，她就会变回那个温柔而脆弱的情人，在我的怀抱里找到安慰和力量。</w:t>
      </w:r>
      <w:r>
        <w:rPr>
          <w:sz w:val="32"/>
          <w:szCs w:val="32"/>
        </w:rPr>
        <w:t>&lt;/p&gt;&lt;p&gt;&lt;img src="/static-img/o6AnfIqrPprfX2nRKxmxecHyLiHmp9dWHPaP6NWlQCHNUra410vE0mBey4wE1U_iTeLEL_73qQ_TOkO7jMSNgni6RZ0lvtG3HjJ8ld5P_GLpyQPP2iSMmAaWd8384DrQ9zXOhfLyGjoklmItmoAjgWIsXu6FiEKHgppWIQCnrkwhiDVyaVXKDYIn6GxAHLzi.png"&gt;&lt;/p&gt;&lt;p&gt;</w:t>
      </w:r>
      <w:r>
        <w:rPr>
          <w:sz w:val="32"/>
          <w:szCs w:val="32"/>
        </w:rPr>
        <w:t>每当月光洒满大地，我都会想起那句诗：“月下独酌，不胜愁肠。”因为只有你知道，那个时候，只有我们两个人才明白，这世上的美好与痛苦都是那么难以割舍。而这个绝色狂妃 仙魅，就是我生命中最珍贵、最难忘记的人物之一。</w:t>
      </w:r>
      <w:r>
        <w:rPr>
          <w:sz w:val="32"/>
          <w:szCs w:val="32"/>
        </w:rPr>
        <w:t>&lt;/p&gt;&lt;p&gt;&lt;a href = "/doc/535964-</w:t>
      </w:r>
      <w:r>
        <w:rPr>
          <w:sz w:val="32"/>
          <w:szCs w:val="32"/>
        </w:rPr>
        <w:t>绝色狂妃 仙魅我的妖娆旅途</w:t>
      </w:r>
      <w:r>
        <w:rPr>
          <w:sz w:val="32"/>
          <w:szCs w:val="32"/>
        </w:rPr>
        <w:t>.doc" rel="alternate" download="535964-</w:t>
      </w:r>
      <w:r>
        <w:rPr>
          <w:sz w:val="32"/>
          <w:szCs w:val="32"/>
        </w:rPr>
        <w:t>绝色狂妃 仙魅我的妖娆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